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 по образованию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21 № 5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ования муниципальных образовате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а, реализующих основные общеобразователь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дошкольного образования</w:t>
      </w:r>
    </w:p>
    <w:p>
      <w:pPr>
        <w:pStyle w:val="Normal"/>
        <w:tabs>
          <w:tab w:val="clear" w:pos="708"/>
          <w:tab w:val="left" w:pos="-5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- Порядок), разработан в целях эффективного ведения учета детей, подлежащих обучению по обще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сновные общеобразовательные программы дошкольного образования (далее - МОУ), между департаментом по образованию администрации Волгограда (далее - Департамент), территориальными управлениями Департамента (далее - ТУ ДОАВ) и М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соответствии с Федеральным законом от 29.12.2012№ 273-ФЗ «Об образовании в Российской Федерации», приказом Министерства просвещения Российской Федерации от 15.05.202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36 «Об утверждении Порядка приема на обучение по образовательным программам дошкольного образования» (далее – Порядок приема), приказом Министерства образования и науки Российской Федерации от 28.12.201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ями администрации Волгограда: 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, от 31.08.2021 № 826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Заявителями на получение муниципальной услуги являются родители, усыновители, опекуны, попечители или иные лица, которым это право предоставлено федеральным законом (законные представители) ребенка (далее - заяв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Будущие воспитанники - дети в возрасте до семи</w:t>
      </w:r>
      <w:r>
        <w:rPr>
          <w:rFonts w:cs="Arial" w:ascii="Arial" w:hAnsi="Arial"/>
          <w:color w:val="5D62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(на 1 сентября календарного года, в котором планируется направление ребенка на зачисление в МОУ), зарегистрированные в Государственной информационной системе Волгоградской области «Единая информационная система Волгоградской области в сфере образования» (далее – ГИС «Образование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крепленная территория -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Единый электронный реестр - электронный список детей, зарегистрированных в ГИС «Образование» на основании заявлений заявителей о постановке на учет для получения места в МОУ Волгогр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естр района Волгограда -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Учет детей, нуждающихся в предоставлении услуг дошкольного образования, присмотра и ухода - муниципальная услуга регистрации детей в электронном реестре района в соответствии с регламентом предоставления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 (далее - Регламент, учет детей, муниципальная услуга соответствен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Очередность (актуальный спрос) -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- численность детей, входящих в указа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оженный спрос - общее количество зарегистрированных в ГИС «Образование» детей, желаемая дата зачисления которых наступит после 1 сентября текущего учебного года (включая 1 сентябр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Информационная поддержка комплектования - функция районных комиссий и городской комиссии по информированию заявителей по вопросам учета детей в ГИС «Образование», внесения изменений в электронный реестр на основании обращений заявителей, информирование заявителей в вопросах комплектования МОУ (далее - служба информационной поддержки (СИ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 Государственное казенное учреждение Волгоградской области «Многофункциональный центр по предоставлению государственных и муниципальных услуг» -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 Порядок комплектования МОУ - последовательность действий при формировании контингента воспитанников МОУ, осуществляемых на основе ГИС «Образ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Статус заявления - позиция заявления, в электронном реестре показывающая этап предоставления муниципальной услуги для зачисления детей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значения стату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овое» - статус заявления, поступившего в ГИС «Образование» и находящегося на рассмотр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чередник» - статус заявления, поставленного на учет в электронный реестр после проверки данных, представленных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нят с учета» - статус заявления, которому отказано в постановке на учет в электронный реестр по причин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пределен» - статус заявления, содержащий информацию о вакантном месте в МОУ, предлагаемом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правлен» - статус, показывающий согласие заявителя на получение направления (путевки) в предложенное М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ление о приеме поступило» статус заявление, подтверждающий решение заявителя получение направления (путевки)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формление документов» - статус, подтверждающий фактическое получение заявителем направления (путевки)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 отказался от предоставленного места» - статус заявления, фиксирующий в ГИС «Образование» отказ заявителя от получения вакантного места в распределенное МОУ или от полученного направления (путевки) в МОУ (до момента фактического зачисления в МО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числен» - статус, показывающий фактическое зачисление ребенка на постоянное место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нят с учета» - статус, фиксирующий неявку заявителя за получением направления (путевки) или наличие письменного заявления об удалении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ля организации комплектования МОУ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е комиссия по комплектованию МОУ для детей с ограниченными возможностями здоровья (далее - городская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 ДОАВ комиссии по комплектованию МОУ ТУ ДОАВ (далее - районные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оложение о городской комиссии, состав и график ее работы утверждаются приказам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разрабатывает примерное положение о районной комиссии. Положение о районной комиссии, ее состав и график работы утверждаются приказом ТУ ДО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плектование МОУ осуществляется в рамках предоставления муниципальной услуги по возрастным группам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(массовое) комплектование МОУ - в период с 1 июня по 31 ию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комплектование (при наличии свободных мест) - в период с 1 августа по 31 ма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льгот при комплектовании М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, реализуется заявителями в соответствии с действующим федеральным законодательством и законодательством Волгоградской области на основании документов, подтверждающих наличие так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учетом льгот формируются две льготные категории (заявители, имеющие право на внеочередное зачисление ребенка в МОУ, и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Первоочередной и внеочередной прием осуществляется при наличии свободных мест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ители льготных категорий представляют подлинники и копии документов, подтверждающих право внеочередного, первоочередного получения места в МОУ при регистрации ребенка в электронном реестре района и при комплектовании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обращении с заявлением о постановке на учет в электронной форме документы, подтверждающие право на внеочередное или первоочередное получение места в МОУ, представляются заявителем в районную комиссию в течение 20 дней со дня направ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непредставления заявителем до 15 апреля текущего года документов, подтверждающих наличие внеочередного, первоочередного права на предоставление ребенку места в МОУ, его заявление на получение места в МОУ в период основного комплектования в текущем году рассматривается без учета права на внеочередное или первоочередное получение места в МОУ.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необходимо предоставлять в районную комиссию по комплектованию до 15 апреля текущего года справку из МОУ об обучении брата и (или) сестры в соответствующем МОУ. При предоставлении подтверждающих документов после 15 апреля текущего года заявление рассматривается при наличии свободных мес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страция в едином электронном реестре и ведение уч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гистрация ребенка в едином электронном реестре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мк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той постановки на учет является дата подачи заявления с документами в МФЦ, в ТУ ДОАВ через федеральную государственную информационную систему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ПГУ), Портал образовательных услуг (es.volganet.ru) (далее - По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«Образование» учитывается количество полных лет ребенка на дату 01 сентября текущего года (включая 01 сентябр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реестре сформированы следующие возраст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1 год - первая группа раннего возрас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2 года - вторая группа раннего возрас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3 года - первая младша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4 года - вторая младша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5 лет - средня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6 лет - старша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7 лет - подготовительная к школе груп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ителю предоставляется возможность самостоятельно отслеживать продвижение очередности своего ребенка на Портале в разделе «поиск заявлений» по регистрационному номеру, на основании серии и номера свидетельства о рождении ребенка, на основании серии и номера паспорт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отображается на дату формирования запроса в виде информационной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основном комплектовании участвуют заявления, поданные и подтвержденные документально до 01 марта текущего года (имеющие статус «очередник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ы, принятые после 28 (29) февраля текущего года, рассматриваются при наличии свободных мест в МОУ с 1 ию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тказе заявителя от направления ребенка в МОУ в указанном в заявлении учебном году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электронном реес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переезда заявителя из Волгограда в другие муниципальные образования заявитель обращается в районную комиссию с письменным заявлением о снятии с учета в электронном реестре Волгограда и выдаче справки о снятии с учета. Учетная запись ребенка переводится в статус «снят с уч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(с сохранением даты постановки на учет): адреса на закрепленной территории, контактных телефонов, льготы, фамилии, имени, отчества (при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осуществляются при предоставлении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подается заявителем путем направления на электронный адрес СИП по закрепленной территории или путем подачи в районную комиссию (в приемные д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явитель вправе обратиться в Департамент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ых записей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 и на основании справки районной комиссии о регистрации ребенка в электронном реестре. Справка о регистрации ребенка в электронном реестре предоставляется ТУ ДОАВ в течение трех календарных дней после направления запроса Департамента посредством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 переносе учетной записи ребенка осуществляется еженедельно по средам с 14.00 до 17.00 в период с первой среды августа текущего года по последнюю среду февраля следующего года от родителей (законных представителей) будущих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учетной записи в едином электронном реестре осуществляется Департаментом в течение 10 дней со дня приема заявления с документами в установле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Не подлежат постановке в электронный реестр детей, нуждающихся в предоставлении места в МОУ, либо исключаются из него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Службы информационной поддержки (СИ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П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ботку заявлений о постановке на учет детей в электронный реестр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изменений в заявление о постановке на учет в электронный реестр района на основании письменных обращений, поступивших от заявителя лично или по электронной почте С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е статуса заявлений в электронном реестре ГИС «Образование»  на основании утвержденных списков детей, включенных в комплект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озаводский район - info_tz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ий район - info_kro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ий район - info_dz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район - info_cen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шиловский район - info_vo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 - info_cov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 - info_ki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ий район - info_kra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 Волгограда - info_sip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, не имеющие электронной почты, информируются при личном обращении, через размещение информации о статусе заявления на Портале es.volganet.ru или в личном кабинет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формирования контингента воспитанников МО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ное комплектование МОУ осуществляется ежегодно в период с 1 июня по 31 июля (1 июня - 30 июня - комплектование групп общеразвивающей направленности в режиме полного дня, 1 июля - 31 июля - комплектование групп компенсирующей, комбинированной и оздоровительной направленности, 1 июля – 31 июля - комплектование групп кратковременного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мест при вводе в эксплуатацию объектов капитального строительства (реконструкции, ремо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вшие место в МОУ дети, состоящие на учете для предоставления мест в МОУ с 1 сентября текущего года, переходят в статус «очередников»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ые функции районной комиссии по формированию контингента воспитанников МО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рганизация предварительного комплект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редварительного комплектования на основе заявок руководителей МОУ и актуальной потребности в ГИС «Обра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возрастных групп и количества мест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лана предварительного комплектования с руководителями МОУ, ТУ ДОАВ и Департ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данных о будущих воспитанниках, включенных в комплектование в порядке очере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исков детей для комплектования МОУ по возрастным группам (в период основного комплектования - в срок до 30 апреля текущего года, в период дополнительного комплектования - в течение 5 дней с даты уведомления комиссии о появлении вакантного ме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Комплектование МОУ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аправлений (путевок) в МОУ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заявлений в электронном реестре ГИС «Образование» с учетом выданных направлений (путев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двух раз в месяц сведений о наличии свободных мест, полученных от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существление перевода воспитанников из одного МОУ в другое МОУ на свободные места без постановки данного ребенка на учет на основании данных исходного МОУ и письменного согласия родителей (законных представителей) на перевод (в случае прекращения деятельности исходного МОУ, временного закрытия его на ремонт, приостановления действия лицензии на осуществление образовательной деятельности, при отсутствии соответствующей возрастной группы); на основании данных исходного МОУ и письменного заявления на перевод (в случае перевода по инициативе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ключение детей в списки по возрастным группам общеразвивающей направленности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удущие воспитанники льготных категорий, (право на внеочередное на получение места при комплектовании в МОУ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удущие воспитанники льготных категорий (право на первоочередное получение места при комплектовании в МО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удущие воспитанники, имеющие право преимущественного приема на обучение в МОУ, в которой обучаются его полнородные и неполнородные брат и (или) с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будущие воспитанники, не относящиеся к льготным категор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МОУ, указанных в заявлении о постановке на учет, родителям (законным представителям) ребенка, включенного в комплектование, предлагаются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-герой Волгоград (по согласованию с районной комиссией другого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иски детей, включенных в комплектование МОУ района, утверждает ежегодно до 30 апреля назначенный приказом ТУ ДОАВ председатель рай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 основании утвержденного списка и в соответствии с утвержденным графиком районными комиссиями ежегодно с 15 мая по 31 мая осуществляется выдача направлений (путевок) на следующий учебный год в группы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9. Порядка приема при получении направления (путевки) родители (законные представители) предъявляют районной комиссии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наличие права на специальные меры поддержки (гарантии) отдельных категорий граждан и их семей (при необходимо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территории Волгограда, за которой закреплено МОУ, выбранное в качестве приоритетного МОУ (по собственной инициати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месте пребывания, месте фактического проживания на территории Волгоградской области или Волгограда (в случае отсутствия свидетельства о регистрации ребенка по месту жительства или по месту пребывания на территории, за которой закреплено МОУ, выбранное в качестве приоритетного МО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Информация о выделении места в МОУ (изменении статуса заявления с «очередник» на «распределен»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, путем размещения информации на Портале (es.volganet.ru) и в личном кабинете заявителя в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основного комплектования - с первого рабочего дня после майских праздников по 14 ма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получает направление (путевку) в рай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основного комплектования по утвержденному и доведенному до сведения заявителя графику до 31 ма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дополнительного комплектования - в течение 10 рабочих дней со дня получения уведомления об изменения статуса заявления с «очередник» на «направлен» в ГИС «Образ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сле того, как ребенок направлен в МОУ, в ГИС «Образование» автоматически создается электронный бланк направления (путевки). Бланк направления (путевки) распечатывается, регистрируется в Книге (журнале) учета выдачи направлений (путевок) в МОУ, подписывается и заверяется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направления (путевки) статус заявления в ГИС «Образование» изменяется с «направлен» на «заявление о приеме поступило», далее «оформление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получившие направление (путевку), в течение 30 календарных дней предоставляют направление (путевку), письменное заявление и необходимые для зачисления ребенка документы, предусмотренные пунктом 9 Порядка приема руководителю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документов и заключения договора об образовании по образовательным программам дошкольного образования (далее - договор) между МОУ и родителями (законными представителями) ребенка руководитель МОУ в течение трех рабочих дней издает распорядительный акт о зачислении ребенка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заявления меняется в ГИС «Образование» с «оформление документов» на статус «зачисле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У письменно информирует комиссию о неявке родителей (законных представителей), получивших направление (путевку) в МОУ, в установленный для зачисления тридцатидневный срок или о не предоставлении документов для зачи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после поступления информации заведующего МОУ районная комиссия аннулирует направление (путевку), изменяет статус заявления в ГИС на «снят с учета», заявление исключается из электронного реестра. Освободившееся место предоставляется следующему по очереди ребен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неявке заявителя за получением направления (путевки) в установленный срок в соответствии с п. 5.7. данного приказа, не информировании районной комиссии о переносе срока получения направления (путевки), направление (путевка) аннулируется, заявление получает статус «снят с учета»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указанным в заявлении способом и размещения информации о распределении или направлении в МОУ на Портале или в личном кабинете на Е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, желаемая дата зачисления в МОУ изменяется районной комиссией на следующий учебный год. Статус заявления «распределен» или «направлен» меняется на статус «заявитель отказался от предоставленного места», далее  статус «новое», а затем заявлению вновь присваивается статус «очеред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es.volganet.ru) и в личном кабинете на ЕПГУ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ключение в списки детей с ОВЗ осуществляется на основании заключений и рекомендаций ПМПК из числа детей, состоящих на учете в едином электронном реестре, и воспитанников групп общеразвивающей направленности МОУ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1. В группы компенсирующей и комбинированной направленности для детей с ОВЗ (глухих, слабослышащих, слабовидящих, с нарушениями опорно-двигательного аппарата, с умственной отсталостью, с расстройствами аутистического спектра, сложными дефектами «Особый ребенок») направления (путевки) выдаются городс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2. В группы компенсирующей и комбинированной направленности для детей с ОВЗ (фонетико-фонематическими нарушениями, тяжелыми нарушениями речи, задержкой психического развития), группы оздоровительной направленности направления (путевки) выдаются районными комисс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тяжелыми нарушениями из числа детей с ОВЗ, получивших заключения и рекомендации территориальной ПМПК для обучения по адаптирован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Списки детей с ОВЗ и детей, нуждающихся в комплексе специальных оздоровительных мероприятий, утверждаются до 30 июня ежегодно председателем городской комиссии и председателями райо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 июля по 3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Комплектование групп кратковременного пребывания (далее - ГКП) осуществляется районными комиссиями в период с 1 июля по 31 июля. При наличии свободных мест дополнительное комплектование в ГКП осуществляется в течение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Образование» с учетом права внеочередного или первоочередного получения места в МОУ и при наличии указанного в заявлении предпочитаемого параметра комплектования: «кратковременный режим пребывания». При предоставлении мест в ГКП всем детям, имеющим вышеуказанный параметр комплектования, свободные места предлагаются в порядке очередности по согласованию с родителями (законными представител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включенным в электронный реестр на получение места в группе в режиме полн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Направление (путевка) в МОУ на определенный срок оформляется районной комиссией или городской комиссие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ста в группе компенсирующей, комбинированной направленности на основании рекомендаций ПМПК с указанием диагностического срока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Руководители МОУ взаимодействуют с районной комиссией, городской комиссией: представляют предложения в план предварительного комплектования ежегодно до 10 марта, отчеты о приеме детей в МОУ - в течение 3 дней с момента зачисления ребенка в контингент воспитанников МОУ, об отчислении ребенка из МОУ и освобождении места - в течение 3 дней с момента отчи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комплектованием МО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 за соблюдением ТУ ДОАВ и МОУ настоящего Порядка осуществляет Департамент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У ДОАВ осуществляют контро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айонных комиссий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У ДОАВ представляют на согласование в Департамен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редварительного комплектования МОУ по возрастным группам на предстоящий учебный год - до 15 ма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списки детей, включенных в комплектование на очередной учебный год, по возрастным группам - до 10 м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выдаче путевок и приеме детей в МОУ - до 30-го числа каждого месяца с июня по декабр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б оказываемой муниципальной услуге - до 03 числа кажд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уководители МОУ несут в установленном действующим законодательством порядке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зачисление и отчисление воспитан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оверное заполнение данных о зачислении воспитанников, комплектовании возрастных групп в ГИС «Образование» и ведение ежедневного учета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дошкольного образования и охраны прав детей департамента по образованию администрации Волгограда</w:t>
      </w:r>
    </w:p>
    <w:sectPr>
      <w:footerReference w:type="default" r:id="rId6"/>
      <w:type w:val="nextPage"/>
      <w:pgSz w:w="11906" w:h="16838"/>
      <w:pgMar w:left="993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1C783C4D73A803BBB4E933E8287A71501A39F6078EA29DBAC3ED832F288FFF74D3461179D680E1F5905258FF2C0FEC27561DA4822EABEBEFC91EFX6V2M" TargetMode="External"/><Relationship Id="rId3" Type="http://schemas.openxmlformats.org/officeDocument/2006/relationships/hyperlink" Target="consultantplus://offline/ref=C0C1C783C4D73A803BBB4E933E8287A71501A39F6078EA29DBAC3ED832F288FFF74D3461179D680E1F5905258FF2C0FEC27561DA4822EABEBEFC91EFX6V2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9:00Z</dcterms:created>
  <dc:creator>Татаринцева Ольга Николаевна</dc:creator>
  <dc:description/>
  <cp:keywords/>
  <dc:language>en-US</dc:language>
  <cp:lastModifiedBy>Пользователь Windows</cp:lastModifiedBy>
  <cp:lastPrinted>2021-10-18T09:24:00Z</cp:lastPrinted>
  <dcterms:modified xsi:type="dcterms:W3CDTF">2021-11-10T13:45:00Z</dcterms:modified>
  <cp:revision>3</cp:revision>
  <dc:subject/>
  <dc:title/>
</cp:coreProperties>
</file>